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Δικάσιμος Αυτοκινήτων 15-4-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ίθουσα Μεγάλ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Ώρα 10:00 – 10:15: Συναινετικές αναβολές και παραιτήσεις δικογράφω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Ώρα 10:15 -15:00 Συζήτηση υποθέσεων με ανάλογη προσέλευση διαδίκων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-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3:00Z</dcterms:created>
  <dc:creator>pc3</dc:creator>
  <dc:description/>
  <cp:keywords/>
  <dc:language>en-US</dc:language>
  <cp:lastModifiedBy>User</cp:lastModifiedBy>
  <cp:lastPrinted>2022-02-10T12:20:00Z</cp:lastPrinted>
  <dcterms:modified xsi:type="dcterms:W3CDTF">2022-03-24T10:13:00Z</dcterms:modified>
  <cp:revision>2</cp:revision>
  <dc:subject/>
  <dc:title>ΤΟ ΕΙΡΗΝΟΔΙΚΕΙΟ ΠΕΙΡΑΙΑ</dc:title>
</cp:coreProperties>
</file>