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</w:t>
        <w:tab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ΛΛΗΝΙΚΗ ΔΗΜΟΚΡΑΤΙΑ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ΡΩΤΟΔΙΚΕΙΟ ΧΑΛΚΙΔΑ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ΑΡΙΘΜΟΣ ΠΡΑΞΗΣ  147 / 2020</w:t>
      </w:r>
    </w:p>
    <w:p>
      <w:pPr>
        <w:pStyle w:val="Heading4"/>
        <w:spacing w:lineRule="auto" w:line="360"/>
        <w:ind w:left="-180" w:right="-334" w:hanging="709"/>
        <w:rPr/>
      </w:pPr>
      <w:r>
        <w:rPr>
          <w:bCs/>
          <w:sz w:val="28"/>
        </w:rPr>
        <w:t>H ΔΙΕΥΘΥΝΟΥΣΑ ΤΟ ΠΡΩΤΟΔΙΚΕΙΟ ΧΑΛΚΙΔΑΣ</w:t>
      </w:r>
    </w:p>
    <w:p>
      <w:pPr>
        <w:pStyle w:val="Heading4"/>
        <w:spacing w:lineRule="auto" w:line="360"/>
        <w:ind w:left="-180" w:right="-334" w:hanging="709"/>
        <w:rPr/>
      </w:pPr>
      <w:r>
        <w:rPr>
          <w:bCs/>
          <w:sz w:val="28"/>
        </w:rPr>
        <w:t>ΚΩΝΣΤΑΝΤΙΝΑ ΦΛΕΤΟΥΡΗ, ΠΡΟΕΔΡΟΣ ΠΡΩΤΟΔΙΚΩΝ</w:t>
      </w:r>
    </w:p>
    <w:p>
      <w:pPr>
        <w:pStyle w:val="Normal"/>
        <w:spacing w:lineRule="auto" w:line="360"/>
        <w:ind w:left="-180" w:right="-334" w:hanging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-180" w:right="-334" w:hanging="709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-180" w:right="-3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</w:rPr>
        <w:tab/>
        <w:t xml:space="preserve">Αφού λάβαμε υπόψη: </w:t>
      </w:r>
    </w:p>
    <w:p>
      <w:pPr>
        <w:pStyle w:val="Normal"/>
        <w:spacing w:lineRule="auto" w:line="360"/>
        <w:ind w:left="-180" w:right="-3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Τις διατάξεις του άρθρου 60 του Ν. 4753 / 2020 (ΦΕΚ 227 / 18-11-2020, τεύχος Α΄) περί οίκοθεν επαναπροσδιορισμού όλων των υποθέσεων οποιουδήποτε βαθμού δικαιοδοσίας και με οποιαδήποτε διαδικασία, των οποίων η συζήτηση δεν εκφωνήθηκε διαρκούσης της αναστολής λειτουργίας των Δικαστηρίων, από 25-11-2020 μέχρι 30-11-2020 λόγω των μέτρων κατά του κορωνοϊού (ΚΥΑ με αριθμό Δ1α/Γ.Π.οικ.: 71342, ΦΕΚ 4899 / 6-11-2020, Τεύχος Β΄).</w:t>
      </w:r>
    </w:p>
    <w:p>
      <w:pPr>
        <w:pStyle w:val="Normal"/>
        <w:spacing w:lineRule="auto" w:line="360"/>
        <w:ind w:left="-180" w:right="-3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spacing w:lineRule="auto" w:line="360"/>
        <w:ind w:left="-180" w:right="-334" w:hanging="0"/>
        <w:rPr/>
      </w:pPr>
      <w:r>
        <w:rPr>
          <w:bCs/>
          <w:sz w:val="28"/>
          <w:u w:val="single"/>
        </w:rPr>
        <w:t>ΕΠΑΝΑΠΡΟΣΔΙΟΡΙΖΟΥΜΕ ΤΙΣ ΥΠΟΘΕΣΕΙΣ ΤΩΝ ΟΠΟΙΩΝ Η ΣΥΖΗΤΗΣΗ ΔΕΝ ΕΚΦΩΝΗΘΗΚΕ ΑΠΟ 25-11-2020 ΕΩΣ ΚΑΙ</w:t>
      </w:r>
    </w:p>
    <w:p>
      <w:pPr>
        <w:pStyle w:val="Heading4"/>
        <w:spacing w:lineRule="auto" w:line="360"/>
        <w:ind w:left="-180" w:right="-334" w:hanging="0"/>
        <w:rPr/>
      </w:pPr>
      <w:r>
        <w:rPr>
          <w:bCs/>
          <w:sz w:val="28"/>
          <w:u w:val="single"/>
        </w:rPr>
        <w:t>30-11-2020 ΩΣ ΕΞΗΣ: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360"/>
        <w:rPr/>
      </w:pPr>
      <w:r>
        <w:rPr>
          <w:b/>
          <w:bCs/>
          <w:sz w:val="28"/>
          <w:u w:val="single"/>
        </w:rPr>
        <w:t>Α) ΜΟΝΟΜΕΛΕΣ ΠΡΩΤΟΔΙΚΕΙΟ ΕΙΔΙΚΩΝ (ΟΙΚΟΓΕΝΕΙΑΚΟ, ΔΙΑΤΡΟΦΕΣ, ΑΥΤΟΚΙΝΗΤΑ, ΜΙΣΘΩΣΕΙΣ, ΑΝΑΚΟΠΕΣ, ΑΠΑΛΛΟΤΡΙΩΣΕΙΣ, ΕΡΓΑΤΙΚΑ +  ΕΚΟΥΣΙΑΣ)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1) Οι μη εκφωνηθείσες υποθέσεις Εκουσίας Μονομελούς της δικασίμου της 2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5) στη νέα δικάσιμο της 11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Φεβρ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2) Οι μη εκφωνηθείσες υποθέσεις Μισθώσεων - Ανακοπών Μονομελούς της δικασίμου της 2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44) στη νέα δικάσιμο της 23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Σεπτεμβ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3) Οι μη εκφωνηθείσες υποθέσεις Αυτοκινήτων Μονομελούς της δικασίμου της 2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8) στη νέα δικάσιμο της 11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Φεβρ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4) Οι μη εκφωνηθείσες υποθέσεις Διατροφών Μονομελούς της δικασίμου της 2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15) στη νέα δικάσιμο της 2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Φεβρ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5) Οι μη εκφωνηθείσες υποθέσεις Εργατικών Μονομελούς της δικασίμου της 2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9) στη νέα δικάσιμο της 2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Φεβρουαρί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6) Οι μη εκφωνηθείσες υποθέσεις Οικογενειακού Μονομελούς της δικασίμου της 2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ονται όλες (συνολικά 18) στη νέα δικάσιμο της 20ής Μαΐου 2021.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7) Η μη εκφωνηθείσα υπόθεση Απαλλοτριώσεων Μονομελούς της δικασίμου της 2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εται στη νέα δικάσιμο της 2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Φεβρουαρίου 2021.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lineRule="auto" w:line="360"/>
        <w:rPr/>
      </w:pPr>
      <w:r>
        <w:rPr>
          <w:b/>
          <w:bCs/>
          <w:sz w:val="28"/>
          <w:u w:val="single"/>
        </w:rPr>
        <w:t>Δ) ΑΣΦΑΛΙΣΤΙΚΑ ΜΟΝΟΜΕΛΟΥΣ ΠΡΩΤΟΔΙΚΕΙΟΥ:</w:t>
      </w:r>
    </w:p>
    <w:p>
      <w:pPr>
        <w:pStyle w:val="Style10"/>
        <w:spacing w:lineRule="auto" w:line="360"/>
        <w:rPr/>
      </w:pPr>
      <w:r>
        <w:rPr>
          <w:b/>
          <w:bCs/>
          <w:sz w:val="28"/>
        </w:rPr>
        <w:t>Η μη εκφωνηθείσα υπόθεση Ασφαλιστικών Μέτρων της δικασίμου της 26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Νοεμβρίου 2020 προσδιορίζεται στη νέα δικάσιμο της 25</w:t>
      </w:r>
      <w:r>
        <w:rPr>
          <w:b/>
          <w:bCs/>
          <w:sz w:val="28"/>
          <w:vertAlign w:val="superscript"/>
        </w:rPr>
        <w:t>ης</w:t>
      </w:r>
      <w:r>
        <w:rPr>
          <w:b/>
          <w:bCs/>
          <w:sz w:val="28"/>
        </w:rPr>
        <w:t xml:space="preserve"> Φεβρουαρίου 2021.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΄Ωρα έναρξης συζήτησης των υποθέσεων ορίζεται η 09.00 π.μ. 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Η εγγραφή των υποθέσεων στο οικείο πινάκιο – έκθεμα, επέχει θέση κλήτευσης όλων των διαδίκων. </w:t>
      </w:r>
    </w:p>
    <w:p>
      <w:pPr>
        <w:pStyle w:val="Style10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Η αναζήτηση για τη νέα δικάσιμο θα γίνεται με τον γενικό αριθμό κατάθεσης (ΓΑΚ) μέσω της πύλης ψηφιακών υπηρεσιών δικαστηρίων solon.gov.gr</w:t>
      </w:r>
    </w:p>
    <w:p>
      <w:pPr>
        <w:pStyle w:val="Normal"/>
        <w:spacing w:lineRule="auto" w:line="360"/>
        <w:ind w:left="-180" w:right="-334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left="-180" w:right="-334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Χαλκίδα, 14 Δεκεμβρίου 2020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Η ΔΙΕΥΘΥΝΟΥΣΑ ΤΟ ΠΡΩΤΟΔΙΚΕΙΟ ΧΑΛΚΙΔΑΣ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ΚΩΝΣΤΑΝΤΙΝΑ ΦΛΕΤΟΥΡΗ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ΡΟΕΔΡΟΣ ΠΡΩΤΟΔΙΚΩΝ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34" w:hanging="709"/>
      <w:jc w:val="center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b/>
    </w:rPr>
  </w:style>
  <w:style w:type="paragraph" w:styleId="Style10">
    <w:name w:val="Τμήμα κειμένου"/>
    <w:basedOn w:val="Normal"/>
    <w:qFormat/>
    <w:pPr>
      <w:ind w:left="-180" w:right="-334" w:hanging="0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6:00Z</dcterms:created>
  <dc:creator>pa</dc:creator>
  <dc:description/>
  <cp:keywords/>
  <dc:language>en-US</dc:language>
  <cp:lastModifiedBy>User</cp:lastModifiedBy>
  <cp:lastPrinted>2020-12-14T10:48:00Z</cp:lastPrinted>
  <dcterms:modified xsi:type="dcterms:W3CDTF">2020-12-14T14:26:00Z</dcterms:modified>
  <cp:revision>2</cp:revision>
  <dc:subject/>
  <dc:title>              </dc:title>
</cp:coreProperties>
</file>