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9.1.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2.2013</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4.2.2013</w:t>
        <w:tab/>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5.2.2013</w:t>
        <w:tab/>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6.2.2013</w:t>
        <w:tab/>
        <w:tab/>
        <w:tab/>
        <w:tab/>
        <w:t>Συμεωνίδη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7.2.2013</w:t>
        <w:tab/>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8.2.2013</w:t>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2.2013</w:t>
        <w:tab/>
        <w:tab/>
        <w:tab/>
        <w:t xml:space="preserve">Τσαγκλή Χριστίνα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2.2.2013</w:t>
        <w:tab/>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3.2.2013</w:t>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4.2.2013</w:t>
        <w:tab/>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5.2.2013</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8.2.2013</w:t>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9.2.2013</w:t>
        <w:tab/>
        <w:tab/>
        <w:tab/>
        <w:tab/>
        <w:t>Βλάχο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0.2.2013</w:t>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1.2.2013</w:t>
        <w:tab/>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2.2.2013</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5.2.2013</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6.2.2013</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7.2.2013</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8.2.2013</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2:00Z</dcterms:created>
  <dc:creator>ΔΣΑ</dc:creator>
  <dc:description/>
  <dc:language>en-US</dc:language>
  <cp:lastModifiedBy>DSA</cp:lastModifiedBy>
  <cp:lastPrinted>2012-05-02T09:54:00Z</cp:lastPrinted>
  <dcterms:modified xsi:type="dcterms:W3CDTF">2013-01-29T11:54:00Z</dcterms:modified>
  <cp:revision>5</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