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ΠΟΛΙΤΙΚΗ ΔΙΑΔΙΚΑΣΙΑ </w:t>
      </w:r>
    </w:p>
    <w:p>
      <w:pPr>
        <w:pStyle w:val="Normal"/>
        <w:rPr/>
      </w:pPr>
      <w:r>
        <w:rPr/>
        <w:t>Α’ ΤΜΗΜΑ ΑΠΟ 1/7/2014 – 15/7/2014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417"/>
        <w:gridCol w:w="1560"/>
        <w:gridCol w:w="1275"/>
        <w:gridCol w:w="1276"/>
        <w:gridCol w:w="1267"/>
        <w:gridCol w:w="1267"/>
        <w:gridCol w:w="1459"/>
        <w:gridCol w:w="1394"/>
        <w:gridCol w:w="12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Α’ΤΜΗΜ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01/07/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ΤΡΙ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02/07/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03/07/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ΠΕΜΠΤ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04/07/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ΠΑΡΑΣΚΕΥ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07/07/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ΔΕΥΤΕ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08/07/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ΤΡΙΤ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09/07/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ΤΕΤΑΡΤ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10/07/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ΠΕΜΠΤ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11/07/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ΠΑΡΑΣΚΕΥ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14/07/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ΔΕΥΤΕΡ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15/07/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ΤΡΙΤ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70C0"/>
                <w:sz w:val="18"/>
                <w:szCs w:val="18"/>
              </w:rPr>
              <w:t>ΚΤΙΡΙΟ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70C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ΟΥΣΑ 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ΣΥΝΑΙΝΕΤΙΚ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ΔΙΑΖΥΓΙΑ (ΣΔ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ΣΥΝΑΙΝΕΤΙΚ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ΔΙΑΖΥΓΙΑ (ΣΔ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ΣΥΝΑΙΝΕΤΙΚ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ΔΙΑΖΥΓΙΑ (ΣΔ2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ΣΥΝΑΙΝΕΤΙΚ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ΔΙΑΖΥΓΙΑ (ΣΔ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70C0"/>
                <w:sz w:val="18"/>
                <w:szCs w:val="18"/>
              </w:rPr>
              <w:t>ΚΤΙΡΙΟ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70C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ΟΥΣΑ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ΡΓΑΤΙΚΑ (Κ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ΡΓΑΤΙΚΑ (Κ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ΟΥΣΑ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ΡΓΑΤΙΚΑ (Κ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ΟΥΣΑ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ΙΘΟΥΣΑ 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ΥΤΟΚΙΝΗΤΑ (Ζ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ΥΤΟΚΙΝΗΤΑ (Ζ1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ΟΥΣΑ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ΚΟΥΣΙΑ ΠΟΛΥΜΕΛΟΥΣ (ΡΠ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ΤΑΚΤΙΚΗ ΠΟΛΥΜΕΛΟΥΣ (ΤΔ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ΙΘΟΥΣΑ 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ΙΣΤΩΤΙΚΟΙ ΤΙΤΛΟΙ (ΠΤ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ΤΑΚΤΙΚΗ ΜΟΝΟΜΕΛΟΥΣ (Τ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ΟΥΣΑ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ΠΑΛΛΟΤΡΙΩΣΕΙΣ (ΑΠΑ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70C0"/>
                <w:sz w:val="18"/>
                <w:szCs w:val="18"/>
              </w:rPr>
              <w:t>ΚΤΙΡΙΟ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70C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ΟΥΣΑ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ΚΟΥΣΙΑ ΜΟΝΟΜΕΛΟΥΣ (ΡΜ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ΚΟΥΣΙΑ ΜΟΝΟΜΕΛΟΥΣ (ΡΜ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ΚΟΥΣΙΑ ΜΟΝΟΜΕΛΟΥΣ (ΡΜ1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ΟΥΣΑ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ΚΟΥΣΙΑ ΜΟΝΟΜΕΛΟΥΣ (Ρ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ΚΟΥΣΙΑ ΜΟΝΟΜΕΛΟΥΣ (ΡΜ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ΚΟΥΣΙΑ ΜΟΝΟΜΕΛΟΥΣ (ΡΜ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ΟΥΣΑ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ΜΙΣΘΩΣΕΙΣ (ΤΜ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ΜΟΙΒΕΣ (Μ + 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ΜΙΣΘΩΣΕΙΣ (ΤΜ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Β’ ΤΜΗΜΑ ΑΠΟ 16/7/2014 – 31/7/2014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559"/>
        <w:gridCol w:w="1418"/>
        <w:gridCol w:w="1417"/>
        <w:gridCol w:w="1134"/>
        <w:gridCol w:w="1267"/>
        <w:gridCol w:w="1426"/>
        <w:gridCol w:w="1134"/>
        <w:gridCol w:w="1418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Β’ΤΜΗΜ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16/07/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ΤΕΤΑΡ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17/07/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ΠΕΜΠ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18/07/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ΠΑΡΑΣΚΕΥ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21/07/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ΔΕΥΤΕ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22/07/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ΤΡΙ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23/07/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ΤΕΤΑΡΤ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24/07/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ΠΕΜΠΤ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25/07/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ΠΑΡΑΣΚΕΥ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28/07/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ΔΕΥΤ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29/07/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ΤΡΙ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30/07/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ΤΕΤΑΡΤ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31/07/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ΠΕΜΠΤ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70C0"/>
                <w:sz w:val="18"/>
                <w:szCs w:val="18"/>
              </w:rPr>
              <w:t>ΚΤΙΡΙΟ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70C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ΟΥΣΑ 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ΣΥΝΑΙΝΕΤΙΚ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ΔΙΑΖΥΓΙΑ (ΣΔ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ΣΥΝΑΙΝΕΤΙΚ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ΔΙΑΖΥΓΙΑ (ΣΔ2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70C0"/>
                <w:sz w:val="18"/>
                <w:szCs w:val="18"/>
              </w:rPr>
              <w:t>ΚΤΙΡΙΟ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70C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ΟΥΣΑ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ΡΓΑΤΙΚΑ (Κ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ΟΥΣΑ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ΡΓΑΤΙΚΑ (Κ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ΟΥΣΑ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ΙΘΟΥΣΑ 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ΥΤΟΚΙΝΗΤΑ (Ζ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ΥΤΟΚΙΝΗΤΑ (Ζ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ΟΥΣΑ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ΤΑΚΤΙΚΗ ΠΟΛΥΜΕΛΟΥΣ (Τ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ΚΟΥΣΙΑ  ΠΟΛΥΜΕΛΟΥΣ (Ρ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ΙΘΟΥΣΑ 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ΤΑΚΤΙΚΗ ΜΟΝΟΜΕΛΟΥΣ (Τ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ΙΣΤΩΤΙΚΟΙ ΤΙΤΛΟΙ (ΠΤ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ΟΥΣΑ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ΠΑΛΛΟΤΡΙΩΣΕΙΣ (ΑΠΑ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70C0"/>
                <w:sz w:val="18"/>
                <w:szCs w:val="18"/>
              </w:rPr>
              <w:t>ΚΤΙΡΙΟ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70C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ΟΥΣΑ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ΚΟΥΣΙΑ ΜΟΝΟΜΕΛΟΥΣ (ΡΜ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ΚΟΥΣΙΑ ΜΟΝΟΜΕΛΟΥΣ (ΡΜ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ΚΟΥΣΙΑ ΜΟΝΟΜΕΛΟΥΣ (ΡΜ1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ΟΥΣΑ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ΚΟΥΣΙΑ ΜΟΝΟΜΕΛΟΥΣ (ΡΜ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ΚΟΥΣΙΑ ΜΟΝΟΜΕΛΟΥΣ (ΡΜ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ΚΟΥΣΙΑ ΜΟΝΟΜΕΛΟΥΣ (ΡΜ2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ΟΥΣΑ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ΜΙΣΘΩΣΕΙΣ (ΤΜ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ΜΟΙΒΕΣ (Μ + 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ΜΙΣΘΩΣΕΙΣ (ΤΜ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0"/>
          <w:szCs w:val="20"/>
        </w:rPr>
        <w:t>Ε’ ΤΜΗΜΑ ΑΠΟ 1/9/2014 – 15/9</w:t>
      </w:r>
      <w:r>
        <w:rPr/>
        <w:t>/2014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8"/>
        <w:gridCol w:w="1417"/>
        <w:gridCol w:w="1560"/>
        <w:gridCol w:w="1417"/>
        <w:gridCol w:w="1134"/>
        <w:gridCol w:w="1267"/>
        <w:gridCol w:w="1267"/>
        <w:gridCol w:w="1459"/>
        <w:gridCol w:w="1394"/>
        <w:gridCol w:w="12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Ε’ΤΜΗΜ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01/09/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ΔΕΥΤΕΡ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02/09/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03/09/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ΤΕΤΑΡΤ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04/09/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05/09/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ΠΑΡΑΣΚΕΥ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08/07/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ΔΕΥΤΕΡ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09/09/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ΤΡΙΤ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10/09/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ΤΕΤΑΡΤ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11/09/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ΠΕΜΠΤ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12/09/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ΠΑΡΑΣΚΕΥ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15/09/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ΔΕΥΤΕΡΑ</w:t>
            </w:r>
          </w:p>
        </w:tc>
      </w:tr>
      <w:tr>
        <w:trPr>
          <w:trHeight w:val="3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70C0"/>
                <w:sz w:val="18"/>
                <w:szCs w:val="18"/>
              </w:rPr>
              <w:t>ΚΤΙΡΙΟ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70C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ΟΥΣΑ 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ΣΥΝΑΙΝΕΤΙΚ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ΔΙΑΖΥΓΙΑ (ΣΔ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ΣΥΝΑΙΝΕΤΙΚ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ΔΙΑΖΥΓΙΑ (ΣΔ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70C0"/>
                <w:sz w:val="18"/>
                <w:szCs w:val="18"/>
              </w:rPr>
              <w:t>ΚΤΙΡΙΟ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70C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ΟΥΣΑ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ΡΓΑΤΙΚΑ (Κ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ΟΥΣΑ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ΡΓΑΤΙΚΑ (Κ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ΟΥΣΑ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ΙΘΟΥΣΑ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ΥΤΟΚΙΝΗΤΑ (Ζ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ΥΤΟΚΙΝΗΤΑ (Ζ1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ΟΥΣΑ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ΚΟΥΣΙΑ ΠΟΛΥΜΕΛΟΥΣ (Ρ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ΤΑΚΤΙΚΗ ΠΟΛΥΜΕΛΟΥΣ (Τ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ΙΘΟΥΣΑ 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ΤΑΚΤΙΚΗ ΜΟΝΟΜΕΛΟΥΣ (Τ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ΙΣΤΩΤΙΚΟΙ ΤΙΤΛΟΙ  (ΠΤ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ΟΥΣΑ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ΠΑΛΛΟΤΡΙΩΣΕΙΣ (ΑΠΑ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70C0"/>
                <w:sz w:val="18"/>
                <w:szCs w:val="18"/>
              </w:rPr>
              <w:t>ΚΤΙΡΙΟ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70C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ΟΥΣΑ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ΚΟΥΣΙΑ ΜΟΝΟΜΕΛΟΥΣ (ΡΜ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ΚΟΥΣΙΑ ΜΟΝΟΜΕΛΟΥΣ (ΡΜ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ΚΟΥΣΙΑ ΜΟΝΟΜΕΛΟΥΣ (ΡΜ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ΟΥΣΑ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ΚΟΥΣΙΑ ΜΟΝΟΜΕΛΟΥΣ (ΡΜ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ΚΟΥΣΙΑ ΜΟΝΟΜΕΛΟΥΣ (ΡΜ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ΚΟΥΣΙΑ ΜΟΝΟΜΕΛΟΥΣ (ΡΜ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ΟΥΣΑ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ΜΙΣΘΩΣΕΙΣ (ΤΜ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ΑΜΟΙΒΕ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Μ + Ν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ΜΙΣΘΩΣΕΙΣ (ΤΜ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58:00Z</dcterms:created>
  <dc:creator>kontogewrgh</dc:creator>
  <dc:description/>
  <dc:language>en-US</dc:language>
  <cp:lastModifiedBy>kontogewrgh</cp:lastModifiedBy>
  <dcterms:modified xsi:type="dcterms:W3CDTF">2014-07-01T07:58:00Z</dcterms:modified>
  <cp:revision>2</cp:revision>
  <dc:subject/>
  <dc:title/>
</cp:coreProperties>
</file>