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ΙΝΙΚΑ ΔΙΚΑΣΤΗΡΙΑ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ΑΠΟ  1-07-2014 ΕΩΣ 31-07-2014 &amp; ΑΠΟ 1-09-2014 ΕΩΣ 15-09-2014</w:t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1701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Α/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ΤΡΙΜΕΛ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ΚΤΙΡΙ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ΑΙΘΟΥΣ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ΣΤ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’ΑΥΤΟΦΩ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Μ.Ο.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ΓΛΕΡΗ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ΣΟΓΕΙ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Α/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ΜΟΝΟΜΕΛ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ΚΤΙΡΙ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ΑΙΘΟΥΣ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Β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Ζ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’ΑΥΤΟΦΩ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ΑΠΟ 1-08-2014 ΕΩΣ 31-08-2014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1701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Α/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ΤΡΙΜΕΛ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ΚΤΙΡΙ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ΑΙΘΟΥΣ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Β’ ΑΥΤΟΦΩ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Α/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ΜΟΝΟΜΕΛ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ΚΤΙΡΙ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ΑΙΘΟΥΣ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Β’ ΑΥΤΟΦΩ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7:00Z</dcterms:created>
  <dc:creator>kontogewrgh</dc:creator>
  <dc:description/>
  <dc:language>en-US</dc:language>
  <cp:lastModifiedBy>kontogewrgh</cp:lastModifiedBy>
  <dcterms:modified xsi:type="dcterms:W3CDTF">2014-07-01T08:27:00Z</dcterms:modified>
  <cp:revision>2</cp:revision>
  <dc:subject/>
  <dc:title/>
</cp:coreProperties>
</file>