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ΑΝΑΚΟΙΝΩΣ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κάσιμος  Μισθώσεων  24-5-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ίθουσα Μεγάλ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αχωρισμός Υποθέσεω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Ώρα 10:00 - 11: 30 Αριθμοί Πινακίων από 1 έως 1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Ώρα 11:30 - 15:00 Αριθμοί Πινακίων από 12 -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Η αναμονή μεταξύ των επιμερισμών να γίνεται εκτός της δικαστικής αίθουσ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Απαραίτητη η χρήση μάσκας.</w:t>
      </w:r>
    </w:p>
    <w:p>
      <w:pPr>
        <w:pStyle w:val="Normal"/>
        <w:tabs>
          <w:tab w:val="clear" w:pos="7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7:00Z</dcterms:created>
  <dc:creator>pc3</dc:creator>
  <dc:description/>
  <cp:keywords/>
  <dc:language>en-US</dc:language>
  <cp:lastModifiedBy>User</cp:lastModifiedBy>
  <cp:lastPrinted>2022-01-10T09:13:00Z</cp:lastPrinted>
  <dcterms:modified xsi:type="dcterms:W3CDTF">2022-05-05T13:37:00Z</dcterms:modified>
  <cp:revision>2</cp:revision>
  <dc:subject/>
  <dc:title>ΤΟ ΕΙΡΗΝΟΔΙΚΕΙΟ ΠΕΙΡΑΙΑ</dc:title>
</cp:coreProperties>
</file>