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ΘΟΥΣΑ ΜΕΓΑΛ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Για την Δικάσιμο των Μισθώσεων της 15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 xml:space="preserve"> Μαρτίου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διαχωρισμός των υποθέσεων θα έχει ως εξή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Ώρα 10:00 π.μ  έως 10:15π.μ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Συναινετικές αναβολές και παραιτήσεις, αποκλειστικά με την παρουσία των πληρεξουσίων δικηγόρων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-Ώρα 10:15 π.μ  έως 10:30 π.μ:</w:t>
      </w:r>
    </w:p>
    <w:p>
      <w:pPr>
        <w:pStyle w:val="Normal"/>
        <w:jc w:val="center"/>
        <w:rPr/>
      </w:pPr>
      <w:r>
        <w:rPr>
          <w:sz w:val="28"/>
          <w:szCs w:val="28"/>
        </w:rPr>
        <w:t>Διαχωρισμός υποθέσεων με ανάλογη προσέλευση διαδίκω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Η αναμονή μεταξύ των επιμερισμών να γίνεται εκτός της Δικαστικής Αίθουσα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Απαραίτητη η χρήση μάσκ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05:00Z</dcterms:created>
  <dc:creator>pc3</dc:creator>
  <dc:description/>
  <cp:keywords/>
  <dc:language>en-US</dc:language>
  <cp:lastModifiedBy>User</cp:lastModifiedBy>
  <cp:lastPrinted>2021-05-25T08:16:00Z</cp:lastPrinted>
  <dcterms:modified xsi:type="dcterms:W3CDTF">2022-03-04T11:05:00Z</dcterms:modified>
  <cp:revision>2</cp:revision>
  <dc:subject/>
  <dc:title>ΤΟ ΕΙΡΗΝΟΔΙΚΕΙΟ ΠΕΙΡΑΙΑ</dc:title>
</cp:coreProperties>
</file>