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ΠΕΙΡΑ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ικάσιμος ΑΥΤΟΚΙΝΗΤΩΝ, 10.6.2022, Ώρα 10:00 π.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ΙΘΟΥΣΑ ΜΕΓΑ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00-10:15:</w:t>
      </w:r>
      <w:r>
        <w:rPr>
          <w:sz w:val="28"/>
          <w:szCs w:val="28"/>
        </w:rPr>
        <w:t xml:space="preserve">  Συναινετικές αναβολές και παραιτήσεις δικογράφ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Ώρα 10:15-10:30:</w:t>
      </w:r>
      <w:r>
        <w:rPr>
          <w:sz w:val="28"/>
          <w:szCs w:val="28"/>
        </w:rPr>
        <w:t xml:space="preserve">  Διαχωρισμός Υποθέσεων με ανάλογη προσέλευσ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διαδίκ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ναμονή μεταξύ των επιμερισμών να γίνεται εκτός της αίθουσας του Δικαστηρ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9:00Z</dcterms:created>
  <dc:creator>THYMIOS</dc:creator>
  <dc:description/>
  <cp:keywords/>
  <dc:language>en-US</dc:language>
  <cp:lastModifiedBy>User</cp:lastModifiedBy>
  <cp:lastPrinted>2022-05-31T11:11:00Z</cp:lastPrinted>
  <dcterms:modified xsi:type="dcterms:W3CDTF">2022-05-31T12:29:00Z</dcterms:modified>
  <cp:revision>2</cp:revision>
  <dc:subject/>
  <dc:title>ΕΙΡΗΝΟΔΙΚΕΙΟ ΠΕΙΡΑΙΑ</dc:title>
</cp:coreProperties>
</file>