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ΤΟΝ ΔΗΜΟ ΚΗΦΙΣΙΑ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ΔΙΟΙΚΗΤΙΚΩΝ ΥΠΗΡΕΣΙ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ΑΝΑΠΤΥΞΗΣ ΑΝΘΡΩΠΙΝΟΥ ΔΥΝΑΜΙΚΟ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ΗΤΡΩΩΝ ΚΑΙ ΔΙΑΔΙΚΑΣΙΩΝ ΠΡΟΣΩΠΙΚ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ΑΙΤΗΣΗ-ΥΠΕΥΘΥΝΗ ΔΗΛΩ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ΙΑ ΑΣΚΗΣΗ ΥΠΟΨΗΦΙ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ΣΚΟΥΜΕΝΩΝ ΔΙΚΗΓΟΡΩΝ ΣΤ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 ΚΗΦΙΣΙΑ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50807/18-10-2022 οικ.   Κοινή Υπουργική Απόφαση των Υπουργών Οικονομικών και Δικαιοσύνης, Διαφάνειας και Ανθρωπίνων Δικαιωμάτων (ΦΕΚ 5500/24-10-2022 /τ.Β΄)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 Δήμο 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ΡΟ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ΜΗΤΡΟ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.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. ΜΗΤΡΩΟΥ ΑΣΚΟΥΜΕΝΟΥ/ΗΣ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Μ/ΝΙΑ ΕΓΓΡΑΦΗΣ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*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. ΔΕΛΤΙΟΥ ΤΑΥΤΟΤΗΤΑ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. ΕΠΙΚΟΙΝΩΝΙΑ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ΙΝΗΤΟ ΤΗ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Δ/ΝΣΗ ΗΛ. ΤΑΧΥΔΡΟΜΕΙΟΥ: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 xml:space="preserve">*) </w:t>
      </w:r>
      <w:r>
        <w:rPr>
          <w:rFonts w:cs="Arial" w:ascii="Arial" w:hAnsi="Arial"/>
          <w:i/>
          <w:iCs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Συνημμένα σας υποβάλλω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 αστυνομικής ταυτότητας  (διπλής όψεω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δελτίου ταυτότητας  ασκούμενου στον Δικηγορικό Σύλλογ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τίγραφα τίτλων σπουδώ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πρώτης σελίδας  Βιβλιαρίου  Τράπεζ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) όλα τα αναφερόμενα στην παρούσα στοιχεία, είναι αληθ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) αποδέχομαι τους όρους στο σύνολό τους, της από        πρόσκλησης του Δήμου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) δεν συμπληρώνεται το προβλεπόμενο 18μηνο της άσκησης μου πριν από το πέρας της εξαμηνιαίας άσκησής μου στο Δήμο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/Η ΑΙΤΩΝ/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8:00Z</dcterms:created>
  <dc:creator>User</dc:creator>
  <dc:description/>
  <cp:keywords/>
  <dc:language>en-US</dc:language>
  <cp:lastModifiedBy>User</cp:lastModifiedBy>
  <cp:lastPrinted>2022-10-31T10:13:00Z</cp:lastPrinted>
  <dcterms:modified xsi:type="dcterms:W3CDTF">2022-11-18T11:28:00Z</dcterms:modified>
  <cp:revision>2</cp:revision>
  <dc:subject/>
  <dc:title/>
</cp:coreProperties>
</file>